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里的激战</w:t>
      </w:r>
      <w:r>
        <w:rPr>
          <w:sz w:val="48"/>
          <w:szCs w:val="48"/>
        </w:rPr>
        <w:t>2</w:t>
      </w:r>
      <w:r>
        <w:rPr>
          <w:sz w:val="48"/>
          <w:szCs w:val="48"/>
        </w:rPr>
        <w:t xml:space="preserve">海外版 </w:t>
      </w:r>
      <w:r>
        <w:rPr>
          <w:sz w:val="48"/>
          <w:szCs w:val="48"/>
        </w:rPr>
        <w:t xml:space="preserve">- </w:t>
      </w:r>
      <w:r>
        <w:rPr>
          <w:sz w:val="48"/>
          <w:szCs w:val="48"/>
        </w:rPr>
        <w:t>海外风味大爆发探秘全球美食的厨房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厨房里的激战</w:t>
      </w:r>
      <w:r>
        <w:rPr>
          <w:sz w:val="32"/>
          <w:szCs w:val="32"/>
        </w:rPr>
        <w:t>2</w:t>
      </w:r>
      <w:r>
        <w:rPr>
          <w:sz w:val="32"/>
          <w:szCs w:val="32"/>
        </w:rPr>
        <w:t>海外版中，全球各地的顶尖主厨们聚集一堂，以其独特的烹饪技艺和创意，在高超的技术面前展开了一场又一场美食大赛。每一次比赛都充满了紧张刺激和不确定性，每一个决定都可能改变比赛的走向。</w:t>
      </w:r>
      <w:r>
        <w:rPr>
          <w:sz w:val="32"/>
          <w:szCs w:val="32"/>
        </w:rPr>
        <w:t>&lt;/p&gt;&lt;p&gt;&lt;img src="/static-img/zQncFfQeQASh8KFecQgKDWjWQmY6SviDn-AbWSRAKCT5Fhwx2FEROXJf93KrrgCe.jpeg"&gt;&lt;/p&gt;&lt;p&gt;</w:t>
      </w:r>
      <w:r>
        <w:rPr>
          <w:sz w:val="32"/>
          <w:szCs w:val="32"/>
        </w:rPr>
        <w:t>首先，让我们来看看日本代表团。他们以精湛的手工艺和对材料细节的完美把握赢得了观众的心。记得有一次，他们使用的是新鲜出炉的大阪小笼包皮，轻巧地将它们装饰成精致的小礼盒，然后用一种特殊的酱料做成了一种融合西式风味的小笼包，这样的创新让他们赢得了评委团的一致好评。</w:t>
      </w:r>
      <w:r>
        <w:rPr>
          <w:sz w:val="32"/>
          <w:szCs w:val="32"/>
        </w:rPr>
        <w:t>&lt;/p&gt;&lt;p&gt;</w:t>
      </w:r>
      <w:r>
        <w:rPr>
          <w:sz w:val="32"/>
          <w:szCs w:val="32"/>
        </w:rPr>
        <w:t>而在美国队则是以丰富多彩、极具当地特色的大师菜肴著称。在一次特别环节中，他们展示了一道名为“南瓜与甜玉米”的感恩节菜肴。这道菜不仅色泽诱人，而且每一口都是对传统感恩节食物元素重新编排后的现代化之作。这种结合古老传统与现代创新思维的做法，使他们获得了观众投票中的最高分。</w:t>
      </w:r>
      <w:r>
        <w:rPr>
          <w:sz w:val="32"/>
          <w:szCs w:val="32"/>
        </w:rPr>
        <w:t>&lt;/p&gt;&lt;p&gt;&lt;img src="/static-img/oskNFSa0BvOCr7IoMnoy4mjWQmY6SviDn-AbWSRAKCSQF_eQyOLyD3Z5LMjMGR9WFzHuM2ehh-ZsFszUOFYa8v7lnIoeENkcosGstp5Bev9wzo18J7z0POhCy7uHzTYaOYtmJECAYBxknxf0X5BHZKqm7f0qWzHaDkDtrIxeulKyefLE5-da_UV5uB2EjTGncLIWq08N2I-4uo_czXHab1bgOi_srAkFbjwh-mNpClQ.jpeg"&gt;&lt;/p&gt;&lt;p&gt;</w:t>
      </w:r>
      <w:r>
        <w:rPr>
          <w:sz w:val="32"/>
          <w:szCs w:val="32"/>
        </w:rPr>
        <w:t>当然，也不能忽视法国代表团，他们以高雅的情调和严谨的手法闻名遐迩。在一次竞赛中，他们准备了一道经典至上的法式牛肉豆腐羹——布列昂</w:t>
      </w:r>
      <w:r>
        <w:rPr>
          <w:sz w:val="32"/>
          <w:szCs w:val="32"/>
        </w:rPr>
        <w:t>·</w:t>
      </w:r>
      <w:r>
        <w:rPr>
          <w:sz w:val="32"/>
          <w:szCs w:val="32"/>
        </w:rPr>
        <w:t>利亚龙（</w:t>
      </w:r>
      <w:r>
        <w:rPr>
          <w:sz w:val="32"/>
          <w:szCs w:val="32"/>
        </w:rPr>
        <w:t>Beef Bourguignon</w:t>
      </w:r>
      <w:r>
        <w:rPr>
          <w:sz w:val="32"/>
          <w:szCs w:val="32"/>
        </w:rPr>
        <w:t>）。这道菜通过长时间慢煮使得牛肉变得软绵绵，但同时保留着外层略微焦黄的地方给予它额外的香脆度。而且，这个过程中还加入了红酒，它不仅增添了醇厚，更是深化了整个料理的情感层次。</w:t>
      </w:r>
      <w:r>
        <w:rPr>
          <w:sz w:val="32"/>
          <w:szCs w:val="32"/>
        </w:rPr>
        <w:t>&lt;/p&gt;&lt;p&gt;</w:t>
      </w:r>
      <w:r>
        <w:rPr>
          <w:sz w:val="32"/>
          <w:szCs w:val="32"/>
        </w:rPr>
        <w:t>最后，我们也不能忘记中国队。在一个特别挑战性的环节里，他们制作了一盘由四川麻辣火锅灵活变换到意大利风味蛋炒饭，而这两种看似完全不同的美食竟然在口味上有着惊人的相通之处。这背后，是对不同文化烹饪理念深入研究以及无限创造力所赋予的一次巨大的跨越。</w:t>
      </w:r>
      <w:r>
        <w:rPr>
          <w:sz w:val="32"/>
          <w:szCs w:val="32"/>
        </w:rPr>
        <w:t>&lt;/p&gt;&lt;p&gt;&lt;img src="/static-img/lsGYQ_H4j7mfUaJya_0oCGjWQmY6SviDn-AbWSRAKCSQF_eQyOLyD3Z5LMjMGR9WFzHuM2ehh-ZsFszUOFYa8v7lnIoeENkcosGstp5Bev9wzo18J7z0POhCy7uHzTYaOYtmJECAYBxknxf0X5BHZKqm7f0qWzHaDkDtrIxeulKyefLE5-da_UV5uB2EjTGncLIWq08N2I-4uo_czXHab1bgOi_srAkFbjwh-mNpClQ.jpeg"&gt;&lt;/p&gt;&lt;p&gt;</w:t>
      </w:r>
      <w:r>
        <w:rPr>
          <w:sz w:val="32"/>
          <w:szCs w:val="32"/>
        </w:rPr>
        <w:t>总而言之，“厨房里的激战</w:t>
      </w:r>
      <w:r>
        <w:rPr>
          <w:sz w:val="32"/>
          <w:szCs w:val="32"/>
        </w:rPr>
        <w:t>2</w:t>
      </w:r>
      <w:r>
        <w:rPr>
          <w:sz w:val="32"/>
          <w:szCs w:val="32"/>
        </w:rPr>
        <w:t>海外版”是一场汇聚世界各国绝妙烹饪艺术与文化交流的大舞台，既是专业技能展示，也是心灵互动与情感共鸣的地方。不论哪个国家或地区，其代表团带来的作品，都充满惊喜，无疑会让参与者及观众共同享受这一盛宴。而这个版本更是在国际化程度上达到了新的高度，不仅包括来自五大洲等级别国家，还有更多小型国家甚至地区性的代表参加其中，为我们的舌尖带来了全新的滋味体验。</w:t>
      </w:r>
      <w:r>
        <w:rPr>
          <w:sz w:val="32"/>
          <w:szCs w:val="32"/>
        </w:rPr>
        <w:t>&lt;/p&gt;&lt;p&gt;&lt;a href = "/doc/313659-</w:t>
      </w:r>
      <w:r>
        <w:rPr>
          <w:sz w:val="32"/>
          <w:szCs w:val="32"/>
        </w:rPr>
        <w:t>厨房里的激战</w:t>
      </w:r>
      <w:r>
        <w:rPr>
          <w:sz w:val="32"/>
          <w:szCs w:val="32"/>
        </w:rPr>
        <w:t>2</w:t>
      </w:r>
      <w:r>
        <w:rPr>
          <w:sz w:val="32"/>
          <w:szCs w:val="32"/>
        </w:rPr>
        <w:t xml:space="preserve">海外版 </w:t>
      </w:r>
      <w:r>
        <w:rPr>
          <w:sz w:val="32"/>
          <w:szCs w:val="32"/>
        </w:rPr>
        <w:t xml:space="preserve">- </w:t>
      </w:r>
      <w:r>
        <w:rPr>
          <w:sz w:val="32"/>
          <w:szCs w:val="32"/>
        </w:rPr>
        <w:t>海外风味大爆发探秘全球美食的厨房对决</w:t>
      </w:r>
      <w:r>
        <w:rPr>
          <w:sz w:val="32"/>
          <w:szCs w:val="32"/>
        </w:rPr>
        <w:t>.doc" rel="alternate" download="313659-</w:t>
      </w:r>
      <w:r>
        <w:rPr>
          <w:sz w:val="32"/>
          <w:szCs w:val="32"/>
        </w:rPr>
        <w:t>厨房里的激战</w:t>
      </w:r>
      <w:r>
        <w:rPr>
          <w:sz w:val="32"/>
          <w:szCs w:val="32"/>
        </w:rPr>
        <w:t>2</w:t>
      </w:r>
      <w:r>
        <w:rPr>
          <w:sz w:val="32"/>
          <w:szCs w:val="32"/>
        </w:rPr>
        <w:t xml:space="preserve">海外版 </w:t>
      </w:r>
      <w:r>
        <w:rPr>
          <w:sz w:val="32"/>
          <w:szCs w:val="32"/>
        </w:rPr>
        <w:t xml:space="preserve">- </w:t>
      </w:r>
      <w:r>
        <w:rPr>
          <w:sz w:val="32"/>
          <w:szCs w:val="32"/>
        </w:rPr>
        <w:t>海外风味大爆发探秘全球美食的厨房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